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и членов семей в департаменте дорожного хозяйства и транспорт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7"/>
        <w:gridCol w:w="1327"/>
        <w:gridCol w:w="1558"/>
        <w:gridCol w:w="1983"/>
        <w:gridCol w:w="1125"/>
        <w:gridCol w:w="1494"/>
        <w:gridCol w:w="1797"/>
        <w:gridCol w:w="1682"/>
        <w:gridCol w:w="918"/>
        <w:gridCol w:w="87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4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-гого объекта недвижимого имущества, транспортного средства, ценных бумаг, акций и др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егжанина Венера Гая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76,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V 4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13,74</w:t>
            </w:r>
            <w:r>
              <w:rPr>
                <w:sz w:val="20"/>
                <w:szCs w:val="20"/>
              </w:rPr>
              <w:t xml:space="preserve"> В т.ч.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 земельный участок под ИЖ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64,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нсон Станислав Серг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3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9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нин Сергей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7438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енсия 189784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под овощную кладов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307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рэатвалл СС 6460 К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 Юрий Алекс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5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3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Scou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ПМЗ-8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анов Владимир Михайлович директор КОГКУ </w:t>
            </w:r>
          </w:p>
          <w:p>
            <w:pPr>
              <w:pStyle w:val="Normal"/>
              <w:jc w:val="both"/>
              <w:rPr/>
            </w:pPr>
            <w:r>
              <w:rPr/>
              <w:t>«Дорожный комитет Киров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32,84 в т.ч. от продажи садового участка и гаражного бокса 9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МЗ 9.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под гараж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2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ser</dc:creator>
  <dc:description/>
  <cp:keywords/>
  <dc:language>en-US</dc:language>
  <cp:lastModifiedBy>Voronina</cp:lastModifiedBy>
  <cp:lastPrinted>2014-05-07T15:45:00Z</cp:lastPrinted>
  <dcterms:modified xsi:type="dcterms:W3CDTF">2015-04-29T13:11:00Z</dcterms:modified>
  <cp:revision>4</cp:revision>
  <dc:subject/>
  <dc:title>С В Е Д Е Н И Я</dc:title>
</cp:coreProperties>
</file>